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1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(Personal Administrativo y Técnico) en la Cor-</w:t>
        <w:br/>
        <w:t>te Suprema de Justicia de la Nación, en reemplazo de la se-</w:t>
        <w:br/>
        <w:t>ñora Marta Dorrego que renunció a la señora INES ERNESTINA</w:t>
        <w:br/>
        <w:t>CURES DE RENNELLA (L.C. Nº 4.401.997 -clase 1941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