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8/86                                                          EXP. N°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l°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86- la renuncia condicionada presentada por la</w:t>
        <w:br/>
        <w:t>Auxiliar Superior de 7ma. del Archivo General del Poder /</w:t>
        <w:br/>
        <w:t>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ne Gritta de Fernández en los términ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decretos 8820/62 y 9202/62, hasta tanto la Caja Na-</w:t>
        <w:br/>
        <w:t>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cios</w:t>
        <w:br/>
        <w:t>Públicos comunique el otorgamiento del beneficio jubilato-</w:t>
        <w:br/>
        <w:t>rio. Hágase saber a la Caja mencionada, a los fines de lo /</w:t>
        <w:br/>
        <w:t>dispuesto en la Resolución N°214/77 de esta Corte, y a la</w:t>
        <w:br/>
        <w:t>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