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45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  <w:br/>
        <w:t>Visto el presente expediente N2 26?.791*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 cual se</w:t>
        <w:br/>
        <w:t>ha tramitado la licitación pública Nfi 6/80 realizada con el objeto</w:t>
        <w:br/>
        <w:t>de adquirir diversas, drogas destinadas al laboratorio de Toxicologfa</w:t>
        <w:br/>
        <w:t>y Química legal de la Morq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-</w:t>
        <w:br/>
        <w:t>solución íí2 1183/79(confrontar fs. 22), habiéndose expedido respec-</w:t>
        <w:br/>
        <w:t>to de las ofertas presentadas la Comisión de Preadjudicaciones a f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8 y Ih3 a IMk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S 17/79-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ública &gt;TS 6/80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s firmas que se consignan a continuación, por /</w:t>
        <w:br/>
        <w:t>el importe total de PESOS: TREINTA Y OCHO MILLONES. NOVECIENTOS CINCHEN</w:t>
        <w:br/>
        <w:t>TA Y DOS MIL TRESCIENTOS NOVENTA Y TRES {$ 38.952.393) y P°r los moti</w:t>
        <w:br/>
        <w:t>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JULIO LEVIT Y CÍA S.A.'S^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, 92,1?^,I59fl63&gt;17lf»l85,190, -por</w:t>
        <w:br/>
        <w:t>menor precio- y 16m- -por menor precio valido- se_</w:t>
        <w:br/>
        <w:t>gún su presupuesto de fs. 39»1+O,U-1 y 13*+» Vor</w:t>
        <w:br/>
        <w:t>un importe total de PESOS CUATRO MILLONES SETE-</w:t>
        <w:br/>
        <w:t>CIENTOS CUATRO MIL. . ,..........................$ ^,70*4-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.A. FILO"» por la provisión del renglón n- ^8</w:t>
        <w:br/>
        <w:t>-por menor precio- según su presupuesto de fs»</w:t>
        <w:br/>
        <w:t>^2,1+3,í+V y 133, por un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MIL,...........,......................$   1+0.00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56 p.D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1 i ¡ 111 i i i 1111! I ¡ ¡ 11111 ¡J i ! 11 i 11 ¡ i i i 11 í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I! I i i i I i I í'i 11 i i i 11 i i 11 i I ft ¡ 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QUÍMICA CORDOBA S.Al'« por la provisión de los renglones</w:t>
        <w:br/>
        <w:t>nos. 14-7, -por única oferta- 19,36,39,72,76,79.106.111,</w:t>
        <w:br/>
        <w:t>11S117,120,122,126,127,131,132,139,1^,175,176,170,1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8if, 187.188,189, -por menor precio-l,li+,2L»-,ifO, 50,53,5.7,</w:t>
        <w:br/>
        <w:t>Óif,65,68t78,80,91,93íl08lli+2ílif3ill+5,ll+-o,lif9 y 150, se.</w:t>
        <w:br/>
        <w:t>gún su presupuesto de fs. !+8, if 9 ♦ 50,51,52» 53 »5h-, y 137,</w:t>
        <w:br/>
        <w:t>por el importe total de PESOS DOCE MILLONES TRESCIEN-</w:t>
        <w:br/>
        <w:t>TOS OCHENTA YCUATRO KIL QUINIENTOS NOVENTA Y SIETE.........$ 12.3 8tf. 59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laboratorios. I.OWEMS»  por la provisión de los renglo</w:t>
        <w:br/>
        <w:t>nes nos. 10, 3*+,35*37,*f5,M-6,h?,82,91*, 137*151,152,155, "</w:t>
        <w:br/>
        <w:t>157,158,173,180,183, -por menor precio- 11,33,63,86,95,</w:t>
        <w:br/>
        <w:t>129,162,165, y 181 -por menor precio válido-, según su</w:t>
        <w:br/>
        <w:t>presupuesto de fs. 55,56,57»58,59,60,61 y 1^6, por el</w:t>
        <w:br/>
        <w:t>importe total de PESOS OCHO MILLONES SETECIENTOS OCHEN</w:t>
        <w:br/>
        <w:t>TA Y OCHO K1L QUINIENTOS,...........♦................7.$  8.788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LA QUÍMICA CUIHURGICA S.A.C.IV. por la provisión de</w:t>
        <w:br/>
        <w:t>los renglones nos. 2,12,13,15,16,18,26,38,5^,81,100,</w:t>
        <w:br/>
        <w:t>101,110,116,125,161,168,177, -por menos precio- 6,21,</w:t>
        <w:br/>
        <w:t>23»f9f71,99,10l+,l^ y 170 -por menor precio válido*-</w:t>
        <w:br/>
        <w:t>según su presupuesto de fs. 62,63,6lf,65,66,67,68 y</w:t>
        <w:br/>
        <w:t>llfl, por el importe total de PESOS DOS MILLONES CIEN</w:t>
        <w:br/>
        <w:t>TO OCHENTA I CUATRO,...............................7.,$ 2.000.l8»+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CIENTÍFICA BALBER SRL.".por la provisión de los</w:t>
        <w:br/>
        <w:t>renglones nos. *f,9,85,96, -por menor precio- 133 y</w:t>
        <w:br/>
        <w:t>1^1 -por menor precio valido-, según su presupues-</w:t>
        <w:br/>
        <w:t>to de fs, 72,73,7^ y 135, por el importe total de</w:t>
        <w:br/>
        <w:t>PESOS CUATRO MILLONES NOVECIENTOS CUARENTA Y SEIS</w:t>
        <w:br/>
        <w:t>MIL SETECIENTOS SETENTA Y DOS,.......................$ lf.9^6.77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CIENTÍFICA PAGANI"..por la provisión de los ren-</w:t>
        <w:br/>
        <w:t>glones nos. 17,58,13^,169, -por menor precio váli-</w:t>
        <w:br/>
        <w:t>do- 28,29,32,69,^0,87,88,98,119,128 y 186 -por rae</w:t>
        <w:br/>
        <w:t>ñor precio-, según su presupuesto de fs. 83,8lf,8í&gt;</w:t>
        <w:br/>
        <w:t>y I38, por el importe total de PESOS OCHOCIENTOS</w:t>
        <w:br/>
        <w:t>OCHENTA Y CINCO MIL DOSCIENTOS,..................... $  885.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wftEHTIFICA CENTRAL. JACOBO RAPOPORT S.A.C.I.F.I.T</w:t>
        <w:br/>
        <w:t>por la provisión del renglón n^ 103 -por única ofer-</w:t>
        <w:br/>
        <w:t>ta- 3»S8,2Or. 22,25,27,31 ,^1A2,^3,^151,60,62,6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,73,89,90,105,109,112,115,118,121,123,12^,130,135,</w:t>
        <w:br/>
        <w:t>138,l*+6,156,166,167,191,193 -por menor precio- 7,M?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2,5?,?6,61,7^75,77,83,27,107,113,136,160,192 -por</w:t>
        <w:br/>
        <w:t>menor precio valido- según su presupuesto de fs, 86,</w:t>
        <w:br/>
        <w:t>87.88,89,90,91 y l*+2, por el importe total de PESOS</w:t>
        <w:br/>
        <w:t>CUÍCO MILLONES DOSCIENTOS TRES MIL CIERTO CUARENTA,.....$ 5.203.1^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l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) Desestimar las ofertas y los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s renglones conforme resulta de los informes de fs. 109 a 117,</w:t>
        <w:br/>
        <w:t>118 y IV3 a 1¥k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S) Autorizar a la Subsecretaría de Adrai*</w:t>
        <w:br/>
        <w:t>nistración aconvocar a una nueva licitación con el objeto de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visión a que se refieren los renglones nros, 3Ot8lf,lO2,153,171,</w:t>
        <w:br/>
        <w:t>172 y 1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Q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Productos Químicos y Medicinales" (1-05-003-1-12-1210-206) del presu</w:t>
        <w:br/>
        <w:t>puesto General de 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G) Regístrese y devuélvanse a la citada /</w:t>
        <w:br/>
        <w:t>Subsecretaría, a sus efectos.-                                      „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4916</Characters>
  <CharactersWithSpaces>4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5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