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7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02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 1991- la renuncia presentada por el auxiliar</w:t>
        <w:br/>
        <w:t>superior de 7a. -Notificador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  <w:br/>
        <w:t>Notificaciones para la Justicia Nacional de la Capital Fede-</w:t>
        <w:br/>
        <w:t>ral, señor Fernando Ferrey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