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1/90</w:t>
        <w:br/>
        <w:t>SUPERINTENDENCIA ADMINISTRATIVA</w:t>
        <w:br/>
        <w:t>G.B.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tratar el servi-</w:t>
        <w:br/>
        <w:t>cio de mantenimiento del sistema de det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cen-</w:t>
        <w:br/>
        <w:t>dios ubicado en el Centro de Computos de los Tribunales</w:t>
        <w:br/>
        <w:t>Federales de La Plata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 y el 31 de diciembre de</w:t>
        <w:br/>
        <w:t>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IPA S.A.I.C." es fa-</w:t>
        <w:br/>
        <w:t>bricante de parte de los elementos de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reservándose el derecho de exclusividad en la venta de</w:t>
        <w:br/>
        <w:t>partes y repuestos, y es importadora directa y represen-</w:t>
        <w:br/>
        <w:t>tante de la firma proveedora de los detectores (confr.</w:t>
        <w:br/>
        <w:t>fs. 4) , razon por la cual corresponde contratar directa-</w:t>
        <w:br/>
        <w:t>mente con la citada empresa, amparando el procedimiento</w:t>
        <w:br/>
        <w:t>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apart,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3/88,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SIPA S.A.I.C."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-</w:t>
        <w:br/>
        <w:t>mente y conforme a su presupuesto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OS MILLONES SEISCIENTOS</w:t>
        <w:br/>
        <w:t>TREINTA Y SIETE MIL (A 2.637.000.-)- a la Cuenta Especial</w:t>
        <w:br/>
        <w:t>510 "Infraestructura Judicial" ("Honorarios y Retribucio-</w:t>
        <w:br/>
        <w:t>nes a Terceros -1-05-004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