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diciembre del 2000, las horas extras</w:t>
        <w:br/>
        <w:t>que realizarán los agentes de la Corte Suprema de Justicia de la Nación -Dirección de</w:t>
        <w:br/>
        <w:t>Gestión Interna y Habilitación- cuyas categorías presupuestarias a continuación se</w:t>
        <w:br/>
        <w:t>detallan; a razón de 3 horas diarias, en días hábiles, con exclusión del período de la</w:t>
        <w:br/>
        <w:t>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