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3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dic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os</w:t>
        <w:br/>
        <w:t>trabajos necesarios de adecuación de la instalación eléctrica del inmueble sito</w:t>
        <w:br/>
        <w:t>en Lavalle 1638 de la Ciudad de Buenos Aires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los</w:t>
        <w:br/>
        <w:t>fines señalados precedentemente y conforme al pliego, cláusulas particulares y</w:t>
        <w:br/>
        <w:t>anexos obrantes a fs. 31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IEC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($ 16.000.-) a la Cuenta: "MANT,</w:t>
        <w:br/>
        <w:t>Y REP. EDIFICIOS Y LOCALES" (05-01-00-00-01-0002-3-3-1-00000-1-</w:t>
        <w:br/>
        <w:t>1.3) del Presupuesto General de Gastos para el Ejercicio Financiero del ano</w:t>
        <w:br/>
        <w:t>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