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19/86                         EXPTE.N°3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7 de abril de 198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nuncia presentada por la auxiliar principal de 6ta.</w:t>
        <w:br/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Central de Co-</w:t>
        <w:br/>
        <w:t>municaciones del Poder Judicial de la Nación, señorita</w:t>
        <w:br/>
        <w:t>Silvia Liliana Co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