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4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,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relatora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el Tribunal Oral</w:t>
        <w:br/>
        <w:t>en lo Criminal N° 17 de la Capital Federal, doctora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tina Camaly y el oficial mayor relat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de la Capi-</w:t>
        <w:br/>
        <w:t>tal Federal -Sala I- señor Alejandro Héctor Pargli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