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304/8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8/85  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 7   de junio de 1985,</w:t>
        <w:br/>
        <w:t>Las Secretarias y Oficinas del Tribunal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n</w:t>
        <w:br/>
        <w:t>comunicar directamente a sus respectivas Habilitaciones</w:t>
        <w:br/>
        <w:t>las inasistencias injustificadas del personal que se pro</w:t>
        <w:br/>
        <w:t xml:space="preserve">duzcan a los fines del descuento de haberes dispuesto // </w:t>
        <w:br/>
        <w:t>por Acordada N° 69/84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reg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