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3975/75 -REF.N°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162/87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tramita la renovación del contrato de locación del</w:t>
        <w:br/>
        <w:t>inmueble sito en la calle Ministro González esq. Santa Fe de</w:t>
        <w:br/>
        <w:t>la ciudad de Neuquén, ocupado por el Juzgado Federal de Prime-</w:t>
        <w:br/>
        <w:t>ra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l vencimiento del contrato -producido el /</w:t>
        <w:br/>
        <w:t>29 de agosto de 198 6- y ante la negativa de la propietaria de</w:t>
        <w:br/>
        <w:t>continuar con la locación de que se trata, se efectuaron di-</w:t>
        <w:br/>
        <w:t>versos gestiones, teniendo particularmente en cuenta que el /</w:t>
        <w:br/>
        <w:t>Sr. Juez titular del asiento manifestó la imposibilidad de /</w:t>
        <w:br/>
        <w:t>obtener el alquiler de inmuebles aptos para instalar depen-</w:t>
        <w:br/>
        <w:t>dencias judiciales en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ircunstancia fué corroborada por el</w:t>
        <w:br/>
        <w:t>hecho de haber fracasado la licitación autorizada por Resolu-</w:t>
        <w:br/>
        <w:t>ción del Tribunal N° 892/85, por falta de ofertas. Asimismo,</w:t>
        <w:br/>
        <w:t>mediante Resolución N° 64 de fecha 17 de febrero de 1986 se</w:t>
        <w:br/>
        <w:t>autorizó un nuevo llamado, cuyos resultados, de acuerdo a lo</w:t>
        <w:br/>
        <w:t>expuesto por el Sr. Juez Federal de la jurisdicción, han si-</w:t>
        <w:br/>
        <w:t>do similares a l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última oferta formulada por la</w:t>
        <w:br/>
        <w:t>propietaria resulta notoriamente superior al importe fijado /</w:t>
        <w:br/>
        <w:t>por la tasación oficial -aún adicionándole el 15% a que se re-</w:t>
        <w:br/>
        <w:t>fiere el Decreto 580/80-, la imprescindible necesidad de con</w:t>
        <w:br/>
        <w:t>tinuar con la locación de que se trata, las dificultades an-</w:t>
        <w:br/>
        <w:t>tes apuntadas para lograr el alquiler de propiedades adecú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a tales fines, como asimismo los inconvenientes que ori-</w:t>
        <w:br/>
        <w:t>gina el traslado periódico de los tribunales y organismos //</w:t>
        <w:br/>
        <w:t>con las- consiguientes erogaciones que tal situación provoca,</w:t>
        <w:br/>
        <w:t>justifican -a juicio del Tribunal- la aceptación del mayor /</w:t>
        <w:br/>
        <w:t>alquiler pretendid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Neuquén o a su reemplazante legal, a sus</w:t>
        <w:br/>
        <w:t>cribir -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ad-referendum"-, un nuevo contrato de locación del</w:t>
        <w:br/>
        <w:t>inmueble de la calle Ministro González esquina Santa Fe de /</w:t>
        <w:br/>
        <w:t>esa ciudad, por el término de dos (2) años a partir del 1° de</w:t>
        <w:br/>
        <w:t>setiembre de 1986 y sobre la base de un alquiler mensual de /</w:t>
        <w:br/>
        <w:t>AUSTRALES TRES MIL CUATROCIENTOS ($A 3.400.-), reajustable tri-</w:t>
        <w:br/>
        <w:t>mestralmente conforme a la variación experimentada en los pre-</w:t>
        <w:br/>
        <w:t>cios mayoristas -nivel general- según los índices oficiales /</w:t>
        <w:br/>
        <w:t>proporcionados por el Instituto Nacional de Estadística y Cen-</w:t>
        <w:br/>
        <w:t>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 el contrato respectivo, sobre la ba-</w:t>
        <w:br/>
        <w:t>se de lo dispuesto precedentemente y de las demás constancias</w:t>
        <w:br/>
        <w:t>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tar-</w:t>
        <w:br/>
        <w:t>se a las partidas pertinentes del Presupuesto General de Gas-</w:t>
        <w:br/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,Dése intervención /</w:t>
        <w:br/>
        <w:t>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6</Characters>
  <CharactersWithSpaces>2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EXPEDIENTE N° 3975/75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