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________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a cumplir para el pago de los haber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 de Diciembre de 1996, del personal cuyos contratos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cios, hayan sido</w:t>
        <w:br/>
        <w:t>prorrogados en las distintas áreas de este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tomado conocimiento que a la fecha existen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agentes que no han podido notificarse de dicha prór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esta circunstancia, si bien se ha procedid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salarios, no podrían remitirse ios fondos para el pago del personal que no</w:t>
        <w:br/>
        <w:t>se hubiera notifi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embargo, resulta posible que esos agentes</w:t>
        <w:br/>
        <w:t>puedan cumplir este requisito, conjuntamente con 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s habe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mitir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ción a las respectivas Habilitaciones, los fondos</w:t>
        <w:br/>
        <w:t>para el pago de haberes del personal al que por Resolución de este Tribunal se le hubiera</w:t>
        <w:br/>
        <w:t>prorrogado el contrato de locación de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s habilitaciones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l pag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s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n el caso que los agentes involucrados se hubieran notificado de la</w:t>
        <w:br/>
        <w:t>prórroga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URO 1/:</w:t>
      </w:r>
      <w:r>
        <w:rPr>
          <w:rFonts w:ascii="Times New Roman" w:hAnsi="Times New Roman"/>
          <w:color w:val="auto"/>
          <w:sz w:val="20"/>
          <w:lang w:val="en-US"/>
        </w:rPr>
        <w:t>PAGOHABE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