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</w:t>
      </w:r>
      <w:r>
        <w:rPr>
          <w:rFonts w:ascii="Times New Roman" w:hAnsi="Times New Roman"/>
          <w:color w:val="auto"/>
          <w:sz w:val="20"/>
          <w:lang w:val="es-ES"/>
        </w:rPr>
        <w:t xml:space="preserve"> Teleson SRL Serv. Limpieza Trib.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me las actuaciones a la Dirección de Administración Financiera a</w:t>
        <w:br/>
        <w:t>fin de que proceda de conformidad, hasta la suma de PESOS DOCE MIL</w:t>
        <w:br/>
        <w:t>DOSCIENTOS DIEZ ($ 12.21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