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7/82                                            REF.1 DEL EXPTE.51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6.1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) del registro de la Subsecretaría de Ad-</w:t>
        <w:br/>
        <w:t>ministración por el que tramita la autorización para que</w:t>
        <w:br/>
        <w:t>agentes de dicha Subsecretaría cumplan horas extraordina-</w:t>
        <w:br/>
        <w:t>rias en días hábiles y teniendo en cuenta lo expresado por</w:t>
        <w:br/>
        <w:t>el señor Director General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agentes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umplir "horas extraordinarias" en días</w:t>
        <w:br/>
        <w:t>hábiles con un máximo de 4 horas diarias hasta el 31 de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 de 1982, cuy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ías a conti-</w:t>
        <w:br/>
        <w:t>nuación se detallan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