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219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639/99-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la Asociación de Magistrados</w:t>
        <w:br/>
        <w:t>de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greso de la Nación ha sancionado la ley de</w:t>
        <w:br/>
        <w:t>Etica de la Función Pública -N° 25.188-, ante cuya vigencia es</w:t>
        <w:br/>
        <w:t>conveniente que esta Corte, sin perjuicio de ejercer oportunamente</w:t>
        <w:br/>
        <w:t>las atribuciones que le asisten por mandato constitucional (art. 108</w:t>
        <w:br/>
        <w:t>de la Ley Superior), despeje toda incertidumbre respecto del</w:t>
        <w:br/>
        <w:t>cumplimiento de las obligaciones que imponen los arts. 4o y 43,</w:t>
        <w:br/>
        <w:t>segundo párrafo, de dicho texto normativo, así como las eventuales</w:t>
        <w:br/>
        <w:t>responsabilidades disciplinarias a que podrían quedar expuestos los</w:t>
        <w:br/>
        <w:t>magistrados y funcionarios del Poder Judicial dé la Nación (arts. 8o</w:t>
        <w:br/>
        <w:t>y 9o, ley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tal comprensión, dada la naturaleza de la</w:t>
        <w:br/>
        <w:t>obligación establecida por el art. 4o de la ley 25.188, que el plazo</w:t>
        <w:br/>
        <w:t>establecido en ésta disposición sólo corre durante los días hábiles y</w:t>
        <w:br/>
        <w:t>la analogía que guarda con la situación de los magistrados y</w:t>
        <w:br/>
        <w:t>funcionarios que se encuentran en funciones, corresponde concluir</w:t>
        <w:br/>
        <w:t>que en el cálculo del término fijado en el art. 44 de dicho texto</w:t>
        <w:br/>
        <w:t>normativo únicamente deben considerarse los días hábiles</w:t>
        <w:br/>
        <w:t>judiciales, por lo que vencerá el 16 de febrero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 SE   RESUELVE:    Establecer   que   el   plazo</w:t>
        <w:br/>
        <w:t>contemplado en el art. 44 de la ley 25.188 sólo corre durante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ías hábiles judiciales, por lo que vencerá el 16 de febrero del año</w:t>
        <w:br/>
        <w:t>2000.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219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