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4/88                            EXP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0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 y lo informado por la Subsecretaría de Adminis-</w:t>
        <w:br/>
        <w:t>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 Apelaciones en</w:t>
        <w:br/>
        <w:t>lo Criminal y Correccional de la Capital Federal a designar a un</w:t>
        <w:br/>
        <w:t xml:space="preserve">agente en calidad de "Suplente" a partir d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31' de julio</w:t>
        <w:br/>
        <w:t>de 1988 para desempeñarse en la Fiscalía Nacional en lo Penal Nº</w:t>
        <w:br/>
        <w:t>7 de ese Tribunal, en reemplazo del señor Ricardo Arnaldo Correa</w:t>
        <w:br/>
        <w:t>que se encuentra con licencia por art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3 del R.L.J.N.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 una ca-</w:t>
        <w:br/>
        <w:t>tegoría presupuestaria equivalente a la del cargo de auxiliar //</w:t>
        <w:br/>
        <w:t>principal de 6ta.-personal administrativo y técnic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Personal no permanente" PAT.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ase a la Subsecreta-</w:t>
        <w:br/>
        <w:t xml:space="preserve">ría de Administración,      a sus efectos.-.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 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