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N</w:t>
      </w:r>
      <w:r>
        <w:rPr>
          <w:rFonts w:eastAsia="Arial" w:ascii="Arial" w:hAnsi="Arial"/>
          <w:color w:val="auto"/>
          <w:sz w:val="20"/>
          <w:lang w:val="es-ES"/>
        </w:rPr>
        <w:t>º 17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=130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515 (Acordada 25/95)</w:t>
        <w:br/>
        <w:t>REF.: C</w:t>
      </w:r>
      <w:r>
        <w:rPr>
          <w:rFonts w:eastAsia="Arial" w:ascii="Arial" w:hAnsi="Arial"/>
          <w:color w:val="auto"/>
          <w:sz w:val="20"/>
          <w:lang w:val="es-ES_tradnl"/>
        </w:rPr>
        <w:t>ámara Federal Tu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 servicio de limpie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8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 PE-</w:t>
        <w:br/>
        <w:t>SOS CUATRO MIL DOSCIENTOS SET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ES CON SIETE CENTA-</w:t>
        <w:br/>
        <w:t>VOS ($ 4.273,07.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citada Direc-</w:t>
        <w:br/>
        <w:t xml:space="preserve">ción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