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3381/2000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conformidades prestadas por los agentes</w:t>
        <w:br/>
        <w:t>involucrados y que la escribiente Pau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ueyro ha</w:t>
        <w:br/>
        <w:t>dado cumplimiento con lo dispuesto en las acordadas 82/90</w:t>
        <w:br/>
        <w:t>y 2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l favorable informe elevado por</w:t>
        <w:br/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, el Tribunal ha</w:t>
        <w:br/>
        <w:t>decidido autorizar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la</w:t>
        <w:br/>
        <w:t>escribiente Pau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ueyro y el escribiente -oficial</w:t>
        <w:br/>
        <w:t>notificador- Mariano G. Ruiz Schulze de la Subdirección de</w:t>
        <w:br/>
        <w:t>Notificaciones para la Justicia Nacional, pasando la</w:t>
        <w:br/>
        <w:t>señorita Sueyro a cumplir la función de oficial</w:t>
        <w:br/>
        <w:t>notificador.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