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/94      EXP.N°180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o dispu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3 la licencia sin goce de haberes concedida a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Gabriela Devoto por la resolución 2286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