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43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/>
        </w:rPr>
        <w:t>° 39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0 de junio de 1981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o </w:t>
      </w:r>
      <w:r>
        <w:rPr>
          <w:rFonts w:eastAsia="Courier New" w:ascii="Courier New" w:hAnsi="Courier New"/>
          <w:color w:val="auto"/>
          <w:sz w:val="20"/>
          <w:lang w:val="es-ES_tradnl"/>
        </w:rPr>
        <w:t>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gosto pr</w:t>
      </w:r>
      <w:r>
        <w:rPr>
          <w:rFonts w:eastAsia="Courier New" w:ascii="Courier New" w:hAnsi="Courier New"/>
          <w:color w:val="auto"/>
          <w:sz w:val="20"/>
          <w:lang w:val="es-ES_tradnl"/>
        </w:rPr>
        <w:t>óximo- la renuncia presentada por el Auxiliar //</w:t>
        <w:br/>
        <w:t>Principal de 7ma. {Personal Obrero y de Maestranza), del</w:t>
        <w:br/>
        <w:t>Departamento de Producción Mantenimientos y Suministros /</w:t>
        <w:br/>
        <w:t>señor Justo Luis Cácer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