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1/91                      EXP. N°157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932/91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utorizar a la Cámara</w:t>
        <w:br/>
        <w:t>Nacional de Apelaciones en lo Criminal y Correccional a desig-</w:t>
        <w:br/>
        <w:t>nar un suplente y no a la Subsecretaría de Administración como</w:t>
        <w:br/>
        <w:t>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