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formidad prestada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Ángel ARES, quien dio cumpli-</w:t>
        <w:br/>
        <w:t>miento a lo dispuesto en las Acordadas Nros. 82/90 y 2/93 y</w:t>
        <w:br/>
        <w:t>el escribiente (oficial notificador), señor Germán BOUYRIE</w:t>
        <w:br/>
        <w:t>quien a fs. 3 -penúltimo párrafo- manifiesta expresa conformi-</w:t>
        <w:br/>
        <w:t>dad en descender de categoría, ambos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8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