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1378/81, con sus</w:t>
        <w:br/>
        <w:t>ref. Nros. 1 y 2 correspondientes a los Nros. 0101/81 y</w:t>
        <w:br/>
        <w:t>0070/81 del Departamento de Compras, por los que se tra-</w:t>
        <w:br/>
        <w:t>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tenimiento de los ascensores de</w:t>
        <w:br/>
        <w:t>la calle Paraguay 923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82 se encomendó al</w:t>
        <w:br/>
        <w:t>Departamento de Compras gestionar la contratación directa</w:t>
        <w:br/>
        <w:t>de la reparación y mantenimiento detallados en el informe</w:t>
        <w:br/>
        <w:t>agregado a fs. 23/24 del ref. 1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valuados los presupuestos obtenidos, se</w:t>
        <w:br/>
        <w:t>concl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que su excesiva onerosidad los tornaba incon-</w:t>
        <w:br/>
        <w:t>venientes sobre todo teniendo en cuenta, que los traba-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ya contratación se perseguía, pueden ser realizados</w:t>
        <w:br/>
        <w:t>con una significativa economía en relación con las eroga-</w:t>
        <w:br/>
        <w:t>ciones que ella demandaría por el agente contratado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/82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82.-</w:t>
        <w:br/>
        <w:t>2o) Encomendar al Oficial Superior de 6a,//</w:t>
        <w:br/>
        <w:t>(contratado) Enrique Carlos Pecorino (D.N.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4.407.936</w:t>
        <w:br/>
        <w:t>clase 1943-) la reparación y mantenimiento de los ascenso</w:t>
        <w:br/>
        <w:t>res del edificio de Paraguay 9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hágase saber al</w:t>
        <w:br/>
        <w:t>Departamento de Compras, dése intervención a la Subsecreta-</w:t>
        <w:br/>
        <w:t>ría de Administración para que proceda a la desafectación</w:t>
        <w:br/>
        <w:t>de los compromisos contables realizados en estas actuacio-</w:t>
        <w:br/>
        <w:t>nes, comuníquese a la Cámara Nacional de Apelaciones en lo</w:t>
        <w:br/>
        <w:t>Penal Económico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