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6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166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agosto de 1998.-</w:t>
        <w:br/>
        <w:t>Visto lo solicitado y teniendo en cuen-</w:t>
        <w:br/>
        <w:t>ta la conformidad prestada por el Tribunal Oral en lo Crimi-</w:t>
        <w:br/>
        <w:t>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 de la Capital 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de el 3 de agosto ppdo. y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(seis) me-</w:t>
        <w:br/>
        <w:t>ses, al escribiente del citado tribunal, señor Alejandro Fer-</w:t>
        <w:br/>
        <w:t>nández Sáenz, en virtud de lo establecido en el art. 34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660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