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20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=105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d 6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doscientos siete con diecinueve centavos ($</w:t>
        <w:br/>
        <w:t>207,19), por la locación de fotocopiadoras en distintos</w:t>
        <w:br/>
        <w:t>edificios judiciales durante el mes de marzo de 193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i-</w:t>
        <w:br/>
        <w:t>rección, para la prosecución del trámit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