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95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708/77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 de octu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n ejercicio de las facultades establecidas en el art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3 del Decreto-ley 1285/58 (Ley 14.467) y Reglamento para </w:t>
        <w:br/>
        <w:t xml:space="preserve">la Justicia Nacional (Acordada del 3 de marzo de 1958), </w:t>
        <w:br/>
        <w:t>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úanse las siguientes promociones en la dotación de per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nal de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General de la Nación, en cargos crea- </w:t>
        <w:br/>
        <w:t xml:space="preserve">dos por Resolución Nº 915/77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ERSONAL ADMINISTRATIVO Y TECNICO: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; al actual Auxiliar Principal de Primera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LUCáS PALACIOS VEDIA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TERCERA: a los actuales Auxiliares Prin</w:t>
        <w:br/>
        <w:t>cipales de Cuart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ALBERTO OSCAR FERNANDEZ y NICOLAS</w:t>
        <w:br/>
        <w:t xml:space="preserve">CORRADINI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