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432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 N°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    de agost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-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3 Y 5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po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-</w:t>
        <w:br/>
        <w:t>díco Forense de la Justicia Nacional de la Capital Fede</w:t>
        <w:br/>
        <w:t>ral en reemplazo del doctor Emilio A.N. Astolfi que fa-</w:t>
        <w:br/>
        <w:t>lleció, al doctor ANTONIO JOSÉ MAYA (L.E.Nº 5.878.99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4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