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7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67/78 -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Juni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36.029/</w:t>
        <w:br/>
        <w:t>78 del registro de la Dirección Administrativa y Contable</w:t>
        <w:br/>
        <w:t>del Poder Judicial de la Nación, por el que se tramita al</w:t>
        <w:br/>
        <w:t>pago de una factura presentada por la "Imprenta del Con-</w:t>
        <w:br/>
        <w:t>greso de la Nación", correspondiente a la provisión de /</w:t>
        <w:br/>
        <w:t>hojas ofici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material mencionado fue recibido</w:t>
        <w:br/>
        <w:t>de conformidad por la División Trabajos y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6 la Dirección Administrativa</w:t>
        <w:br/>
        <w:t>y Contable informa que debe reconocerse el gasto de legí-</w:t>
        <w:br/>
        <w:t>timo abono e imputarse a la Cuenta "Sobrantes de Ejerci-</w:t>
        <w:br/>
        <w:t>cios Anteriores,por haber caído en "Ejercicio Vencido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situaciones planteadas oportu-</w:t>
        <w:br/>
        <w:t>namente, esta Corte Suprema dispuso su cancelación en la</w:t>
        <w:br/>
        <w:t>forma requerida, como asi corresponde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clarar de "legitimo abono" la deu-</w:t>
        <w:br/>
        <w:t>da consignada en la factura obrante a fs. 1 de estas ac-</w:t>
        <w:br/>
        <w:t>tuaciones, cuyo importe total asciende a la suma de PESOS</w:t>
        <w:br/>
        <w:t>SEISCIENTOS OCHENTA Y UN MIL CINCUEN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SIETE ($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8l.057.-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va y Contable del Poder Judicial de la Nación a dispo-</w:t>
        <w:br/>
        <w:t>ner su cancelación con cargo a la Cuenta "Sobrantes de E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men-</w:t>
        <w:br/>
        <w:t>cionada Dirección.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6</Characters>
  <CharactersWithSpaces>123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7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