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97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30/93</w:t>
        <w:br/>
        <w:t>SUPERINTENDENCIA ADMINISTRATIVA</w:t>
        <w:br/>
        <w:t>b.113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noviembre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 por el término de medio (1/2) día y gastos de</w:t>
        <w:br/>
        <w:t>movilidad (Decreto 1343/74 - Articulo 5°, Apartado I,</w:t>
        <w:br/>
        <w:t>Inciso f), formulado precedentemente por la señora Defen-</w:t>
        <w:br/>
        <w:t>sora Oficial ante los Juagados Federales de Primera Ins-</w:t>
        <w:br/>
        <w:t>tancia de Morón n° 1 (Provincia de Buenos Aires) doctora</w:t>
        <w:br/>
        <w:t>Olga Susana García, con motivo de tener que realizar vi-</w:t>
        <w:br/>
        <w:t>sitas a procesados alojados en las Unidades Carcelarias</w:t>
        <w:br/>
        <w:t>de Olmos, Ezeiza y Mercedes, autorízase a la Subsecreta-</w:t>
        <w:br/>
        <w:t>ría de Administración a dar trámite favorable a la soli-</w:t>
        <w:br/>
        <w:t>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