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2647/91-2648/91-2649/91</w:t>
        <w:br/>
        <w:t>2650/91-2651/91-2652/91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53/91.-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s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>G.B.93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