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60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81/91</w:t>
        <w:br/>
        <w:t>SUPERINTENDENCIA ADMINISTRATIVA</w:t>
        <w:br/>
        <w:t>JB.13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"in situ"</w:t>
        <w:br/>
        <w:t>una licitación pública, a los efectos de contratar el</w:t>
        <w:br/>
        <w:t>servicio de mantenimiento y asistencia técnica integral</w:t>
        <w:br/>
        <w:t>-con inclusión de todos los repuestos que fueran necesa-</w:t>
        <w:br/>
        <w:t>rios- de ciento setenta y una (171) máquinas de escribir</w:t>
        <w:br/>
        <w:t>manuales, una (1) máquina de escribir eléctrica y una</w:t>
        <w:br/>
        <w:t>(1) máquina de calcular, afectadas a los Juzgados Federa-</w:t>
        <w:br/>
        <w:t>les de Primera Instancia nros. 1 y 2, Secretaría Electo-</w:t>
        <w:br/>
        <w:t>ral y Ministerios Públicos de Santa Fe, durante el perío-</w:t>
        <w:br/>
        <w:t>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próximo y el 31 de</w:t>
        <w:br/>
        <w:t>diciembre de 1993; y teniendo en cuenta lo previsto por</w:t>
        <w:br/>
        <w:t>el art.55 de la Ley de Contabilidad y sus decretos re-</w:t>
        <w:br/>
        <w:t>glamentarios y lo dispuesto por esta Corte Suprema en su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31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CUATROCIENTOS</w:t>
        <w:br/>
        <w:t>CINCUENTA Y OCHO MILLONES CUATROCIENTOS OCHENTA Y CINCO</w:t>
        <w:br/>
        <w:t>MIL (A 458.485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29.242-500.- a la Cuenta "Honorarios y retribuciones</w:t>
        <w:br/>
        <w:t>a terceros" (1-05- 002-1-12-1220-230) del Presupuesto Ge-</w:t>
        <w:br/>
        <w:t>neral de Gastos para el Ejercicio Financiero del año</w:t>
        <w:br/>
        <w:t>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29.242.500.- a la Cuenta "Honorarios y retribuciones</w:t>
        <w:br/>
        <w:t>a terceros" (1-05- 002-1-12-1220-230) del Presupuesto Ge-</w:t>
        <w:br/>
        <w:t>neral de 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