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3891/9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EXPEDIENTE N° 10-137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 teniendo en cuen-</w:t>
        <w:br/>
        <w:t>ta la conformidad prestada a fs. 16 y Resoluci</w:t>
      </w:r>
      <w:r>
        <w:rPr>
          <w:rFonts w:eastAsia="Arial" w:ascii="Arial" w:hAnsi="Arial"/>
          <w:color w:val="auto"/>
          <w:sz w:val="20"/>
          <w:lang w:val="es-ES_tradnl"/>
        </w:rPr>
        <w:t>ón Per. 797/97</w:t>
        <w:br/>
        <w:t>-SUPERINTENDENCIA- de la Procuración General de la N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Prorrogar los alcances de la Reso-</w:t>
        <w:br/>
        <w:t>luci</w:t>
      </w:r>
      <w:r>
        <w:rPr>
          <w:rFonts w:eastAsia="Arial" w:ascii="Arial" w:hAnsi="Arial"/>
          <w:color w:val="auto"/>
          <w:sz w:val="20"/>
          <w:lang w:val="es-ES_tradnl"/>
        </w:rPr>
        <w:t>ón N° 3349/97, hasta el 31 de diciembre del corriente</w:t>
        <w:br/>
        <w:t>año, referente a la licencia sin goce de haberes concedida a</w:t>
        <w:br/>
        <w:t>la oficial mayor (secretaria privada) del Juzgado Nacional en</w:t>
        <w:br/>
        <w:t>lo Criminal de Instrucción N° 5, doctora Viviana Mabel Sán-</w:t>
        <w:br/>
        <w:t>chez, en virtud de lo normado en el artículo 11°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Comunicar al se</w:t>
      </w:r>
      <w:r>
        <w:rPr>
          <w:rFonts w:eastAsia="Arial" w:ascii="Arial" w:hAnsi="Arial"/>
          <w:color w:val="auto"/>
          <w:sz w:val="20"/>
          <w:lang w:val="es-ES_tradnl"/>
        </w:rPr>
        <w:t>ñor Procurador Gene-</w:t>
        <w:br/>
        <w:t>ral de la Nación el contenido de la presente resolución.</w:t>
        <w:br/>
        <w:t>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13727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