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343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19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</w:t>
      </w:r>
      <w:r>
        <w:rPr>
          <w:rFonts w:ascii="Arial" w:hAnsi="Arial"/>
          <w:color w:val="auto"/>
          <w:sz w:val="20"/>
          <w:lang w:val="es-ES_tradnl"/>
        </w:rPr>
        <w:t>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informado   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pecto de la situaci</w:t>
      </w:r>
      <w:r>
        <w:rPr>
          <w:rFonts w:eastAsia="Arial" w:ascii="Arial" w:hAnsi="Arial"/>
          <w:color w:val="auto"/>
          <w:sz w:val="20"/>
          <w:lang w:val="es-ES_tradnl"/>
        </w:rPr>
        <w:t>ón que se plantea en el edificio</w:t>
        <w:br/>
        <w:t>de Avda. Roque Sáenz Peña 1174 de la Capital Federal por</w:t>
        <w:br/>
        <w:t>falta de luz, circunstancia que provoca numerosos proble-</w:t>
        <w:br/>
        <w:t>mas que impiden el desarrollo normal de las tareas judi-</w:t>
        <w:br/>
        <w:t>ciales en dicho inmuebl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cretar -en ejercicio de la fa-</w:t>
        <w:br/>
        <w:t>cultad establecida en el artículo 2º del Reglamento para</w:t>
        <w:br/>
        <w:t>la Justicia Nacional- feriado judicial a los efectos pro-</w:t>
        <w:br/>
        <w:t>cesales el día 19 del corriente, con suspensión de los</w:t>
        <w:br/>
        <w:t>términos y sin perjuicio de la validez de los actos pro-</w:t>
        <w:br/>
        <w:t>cesales que se hubieren cumplido, para los tribunales y</w:t>
        <w:br/>
        <w:t>organismos con sede en el edificio sito en Avda. Roque</w:t>
        <w:br/>
        <w:t>Sáenz Peña 1174 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-</w:t>
        <w:br/>
        <w:t xml:space="preserve">vese.-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