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 38 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5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nio del año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ecientos noventa, reunidos en la Sala de Acuerdos del Tribu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nal,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octor Ricardo Levene (h), el señor</w:t>
        <w:br/>
        <w:t>Vicepresidente Doctor Mariano Augusto Cavagna Martínez y los</w:t>
        <w:br/>
        <w:t>señores Jueces doctores Carlos Santiago Fayt, Augusto César</w:t>
        <w:br/>
        <w:t>Belluscio, Enrique Santiago Petracchi, Rodolfo Carlos Barra,</w:t>
        <w:br/>
        <w:t>Julio Salvador Nazareno y Julio César Oyhanarte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rresponde a la Corte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jar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en los cuales se reunirá en acuerdo ordinario</w:t>
        <w:br/>
        <w:t>(confr. art. 70 R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r  los  martes  como  días  de</w:t>
        <w:br/>
        <w:t>acuerdo ordinario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pon-</w:t>
        <w:br/>
        <w:t>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