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0/89</w:t>
        <w:br/>
        <w:t>SUPERINTENDENCIA ADMINISTRATIVA</w:t>
        <w:br/>
        <w:t>b.1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anteced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ificar la Resoluci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5 de fecha 16 de diciembre ppdo., dejando sin efec-</w:t>
        <w:br/>
        <w:t>to los feriados judiciales allí dispuestos para los Juz-</w:t>
        <w:br/>
        <w:t>gados Nacionales de Primera Instancia en lo Civil Nros.</w:t>
        <w:br/>
        <w:t>6 y 16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cretar -en ejercicio de la facul-</w:t>
        <w:br/>
        <w:t>tad establecida en el art. 2o del Reglamento para la Jus-</w:t>
        <w:br/>
        <w:t>ticia Nacional- feriado judicial, sin perjuicio de la va-</w:t>
        <w:br/>
        <w:t>lidez de los actos procesales que pudieran cumplirse, pa-</w:t>
        <w:br/>
        <w:t>ra los siguientes tribun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110 de la Capital, que se mudará desde Lavalle 1212, 7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piso, a Callao n° 635, 5o piso contrafrente, los días</w:t>
        <w:br/>
        <w:t>20, 21, 22, 23 y 24 de abril próxim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30 de la Capital, que se trasladará desde Lavalle 1212,</w:t>
        <w:br/>
        <w:t>7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piso, a Paraguay 1536, 8o piso frente, los días 29 y</w:t>
        <w:br/>
        <w:t>30 de junio y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 y 3 de julio venider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