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, dispuso en la causa Nº</w:t>
        <w:br/>
        <w:t>36.612 caratulada: "Sigal, Gabriel Alejandro su denuncia" la</w:t>
        <w:br/>
        <w:t>entrega del automóvil marca Peugeot 505, con placa de dominio</w:t>
        <w:br/>
        <w:t>colocado B- 2.251.289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{artículo 4o de la citada norma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con placa de dominio colocada B- 2.251.289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.612 caratulada: "Sigal, Gabriel Alejandro</w:t>
        <w:br/>
        <w:t>su denuncia" radicada en el Juzgado Nacional en lo Criminal</w:t>
        <w:br/>
        <w:t>de Instrucción Nº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 -por intermedio de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