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N°100/89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              EXPEDIENTE N°273/89</w:t>
      </w:r>
    </w:p>
    <w:p>
      <w:pPr>
        <w:pStyle w:val="Normal"/>
        <w:bidi w:val="0"/>
        <w:jc w:val="left"/>
        <w:rPr>
          <w:lang w:val="es-AR"/>
        </w:rPr>
      </w:pPr>
      <w:r>
        <w:rPr>
          <w:rFonts w:ascii="Courier New" w:hAnsi="Courier New"/>
          <w:color w:val="auto"/>
          <w:sz w:val="20"/>
          <w:lang w:val="es-AR"/>
        </w:rPr>
        <w:t xml:space="preserve">                             </w:t>
      </w:r>
      <w:r>
        <w:rPr>
          <w:rFonts w:ascii="Courier New" w:hAnsi="Courier New"/>
          <w:color w:val="auto"/>
          <w:sz w:val="20"/>
          <w:lang w:val="es-AR"/>
        </w:rPr>
        <w:t xml:space="preserve">SUPERINTENDENCIA ADMINISTRATIVA </w:t>
      </w:r>
    </w:p>
    <w:p>
      <w:pPr>
        <w:pStyle w:val="Normal"/>
        <w:bidi w:val="0"/>
        <w:jc w:val="left"/>
        <w:rPr>
          <w:lang w:val="es-AR"/>
        </w:rPr>
      </w:pPr>
      <w:r>
        <w:rPr>
          <w:rFonts w:ascii="Courier New" w:hAnsi="Courier New"/>
          <w:color w:val="auto"/>
          <w:sz w:val="20"/>
          <w:lang w:val="es-AR"/>
        </w:rPr>
        <w:t xml:space="preserve">                                </w:t>
      </w:r>
      <w:r>
        <w:rPr>
          <w:rFonts w:ascii="Courier New" w:hAnsi="Courier New"/>
          <w:color w:val="auto"/>
          <w:sz w:val="20"/>
          <w:lang w:val="es-AR"/>
        </w:rPr>
        <w:t>R.52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3 de ener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 Apelaciones en lo Criminal</w:t>
        <w:br/>
        <w:t>y Correccional de la Capital y la Subdirección General</w:t>
        <w:br/>
        <w:t>de Servicios y Producción, solicitan feriado judicial</w:t>
        <w:br/>
        <w:t>para los tribunales y organismos de la citada Cámara y</w:t>
        <w:br/>
        <w:t>la Central de Comunicaciones, respectivamente,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con motivo</w:t>
        <w:br/>
        <w:t>del incendio ocurrido en el día de la fecha, en el edifi-</w:t>
        <w:br/>
        <w:t>cio de la calle Viamonte 1147/55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cretar -en ejercicio de la facul-</w:t>
        <w:br/>
        <w:t>tad establecida en el art</w:t>
      </w:r>
      <w:r>
        <w:rPr>
          <w:rFonts w:eastAsia="Courier New" w:ascii="Courier New" w:hAnsi="Courier New"/>
          <w:color w:val="auto"/>
          <w:sz w:val="20"/>
          <w:lang w:val="es-ES_tradnl"/>
        </w:rPr>
        <w:t>ículo 2° del Reglamento para la</w:t>
        <w:br/>
        <w:t>Justicia Nacional, feriado judicial -por el día de la</w:t>
        <w:br/>
        <w:t>fecha- para la Cámara Nacional de Apelaciones en lo Cri-</w:t>
        <w:br/>
        <w:t>minal y Correccional de la Capital Federal, tribunales</w:t>
        <w:br/>
        <w:t>del fuero con asiento en dicho inmueble y para la Cen-</w:t>
        <w:br/>
        <w:t>tral de Comunicaciones del Poder Judicial, sita en el</w:t>
        <w:br/>
        <w:t>mism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cumplido</w:t>
        <w:br/>
        <w:t>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