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26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238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la Intendencia del</w:t>
        <w:br/>
        <w:t>Palacio de Justicia tramita la recarga de matafuegos instalados en dicho 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9 el mencionado organismo realiza la solicitud</w:t>
        <w:br/>
        <w:t>adjuntando presupuestos de casas del ramo, permitiendo los mismos determinar</w:t>
        <w:br/>
        <w:t>el precio del mercado, como as</w:t>
      </w:r>
      <w:r>
        <w:rPr>
          <w:rFonts w:eastAsia="Arial" w:ascii="Arial" w:hAnsi="Arial"/>
          <w:color w:val="auto"/>
          <w:sz w:val="20"/>
          <w:lang w:val="es-ES_tradnl"/>
        </w:rPr>
        <w:t>í también acompaña cuadro comparativo de</w:t>
        <w:br/>
        <w:t>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i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liquidar y</w:t>
        <w:br/>
        <w:t>abonar a favor de la Intendencia del Palacio de Justicia la suma de pesos tres mil</w:t>
        <w:br/>
        <w:t>sesenta y nueve con veinticinco centavos ($ 3069,25), con destino a la recarga de</w:t>
        <w:br/>
        <w:t>matafuegos instalados en dicho edificio, de conformidad a lo dispuesto en el art.</w:t>
        <w:br/>
        <w:t>1o de la Resolución n° 265/89, con cargo a rendir cuenta de acuerdo con la</w:t>
        <w:br/>
        <w:t>metodología aprobada por Acordada n° 76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obrante a fs. 10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