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8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 dar</w:t>
        <w:br/>
        <w:t>trámite favorable al pedido de reintegro de pasajes for-</w:t>
        <w:br/>
        <w:t>mulado por el Presidente de la Cámara Federal de Apela-</w:t>
        <w:br/>
        <w:t>ciones de Córdoba, Dr. Raúl A. Sánchez Freites, con moti-</w:t>
        <w:br/>
        <w:t>vo de haberse trasladado a esta Capital para asistir a</w:t>
        <w:br/>
        <w:t>una reunión de presidentes de Cámaras del interior del</w:t>
        <w:br/>
        <w:t>paí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-</w:t>
        <w:br/>
        <w:t>se el expediente a la mencionada depen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