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marzo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 la Subdire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General de Servicios por la que se solicita un tras-</w:t>
        <w:br/>
        <w:t>lado temporario para poder continuar con el plan de mu-</w:t>
        <w:br/>
        <w:t>danzas de tribunales y organism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Decretar -en ejercicio de la fa-</w:t>
        <w:br/>
        <w:t>cultad establecida en el art. 2</w:t>
      </w:r>
      <w:r>
        <w:rPr>
          <w:rFonts w:eastAsia="Arial" w:ascii="Arial" w:hAnsi="Arial"/>
          <w:color w:val="auto"/>
          <w:sz w:val="20"/>
          <w:lang w:val="es-ES_tradnl"/>
        </w:rPr>
        <w:t>° del Reglamento para la</w:t>
        <w:br/>
        <w:t>Justicia Nacional- feriado judicial para el Juzgado Na-</w:t>
        <w:br/>
        <w:t>cional de Primera Instancia en lo Civil n° 6 de la Capi-</w:t>
        <w:br/>
        <w:t>tal, para su traslado del 6o al 7o piso de Lavalle 1212,</w:t>
        <w:br/>
        <w:t>durante los días 27, 28, 29 y 30 de abril próximos, sin</w:t>
        <w:br/>
        <w:t>perjuicio de la validez de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ll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