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2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71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noviembre de 1996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 los alcances de la Resolución Nº</w:t>
        <w:br/>
        <w:t>456/96, hasta el 31 de mayo de 1997, referente a la contrata-</w:t>
        <w:br/>
        <w:t>ción de tres agentes cuyos nombres y categorías presupuestarias</w:t>
        <w:br/>
        <w:t>a continuación se detallan,    para desempeñarse en la Cámara</w:t>
        <w:br/>
        <w:t>Nacional Electoral;</w:t>
        <w:br/>
        <w:t>Prosecretario Administrativo</w:t>
        <w:br/>
        <w:t>CROCI, Héctor Angel</w:t>
        <w:br/>
        <w:t>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OS, Florenci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Escribiente</w:t>
        <w:br/>
        <w:t>AYUNTA Sandra Elizabet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-</w:t>
        <w:br/>
        <w:t>dos pertenezcan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</w:t>
        <w:br/>
        <w:t>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12|94/SSJ/PERSONAL/1996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