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265/84 </w:t>
      </w:r>
      <w:r>
        <w:rPr>
          <w:rFonts w:eastAsia="Courier New" w:ascii="Courier New" w:hAnsi="Courier New"/>
          <w:color w:val="auto"/>
          <w:sz w:val="20"/>
          <w:lang w:val="es-ES_tradnl"/>
        </w:rPr>
        <w:t>S.S.A.       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del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 103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septiembre de 1984.-</w:t>
        <w:br/>
        <w:t>Visto el presente 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1034/83 Ref.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S.S.A. y su correspondiente Nº 351.404/84 del regis-</w:t>
        <w:br/>
        <w:t>tro de la Subsecretaría de Administración, por el cual se</w:t>
        <w:br/>
        <w:t>tramita el ajuste por mora en el pago de los honorarios /</w:t>
        <w:br/>
        <w:t>regulados en los autos caratulados "Dr. López Cuest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Domin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go M. s/solicita regulación de honorarios en la causa In-</w:t>
        <w:br/>
        <w:t>dustria Automotriz Santa Fe S.A .(denuncia Nacional de /</w:t>
        <w:br/>
        <w:t>Aduanas) por contratando (Expte.Nº 197/66)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693/</w:t>
        <w:br/>
        <w:t>76", y teniendo en cuenta lo informado a fs. 10 y 13 por</w:t>
        <w:br/>
        <w:t>el departamento Administrativo (División Técnica)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>) Autorizar a la Subsecretaría de Adminis-</w:t>
        <w:br/>
        <w:t>tración a liquidar y abonar al doctor Domingo López Cues-</w:t>
        <w:br/>
        <w:t>ta la suma de PESOS ARGENTINOS CIENTO CUARENTA Y OCHO MIL</w:t>
        <w:br/>
        <w:t>SESENTA Y OCHO COK OCHENTA Y NUEVE CENTAVOS ($a.148.068,89)</w:t>
        <w:br/>
        <w:t>en concepto de actualización e intereses por mora en el pa-</w:t>
        <w:br/>
        <w:t>go de honorarios regul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 ) Imputar el presente gasto a la cuenta //</w:t>
        <w:br/>
        <w:t>"Honorarios y Retribuciones a Terceros" (1-05-002-1-12</w:t>
      </w:r>
      <w:r>
        <w:rPr>
          <w:rFonts w:eastAsia="Courier New" w:ascii="Courier New" w:hAnsi="Courier New"/>
          <w:color w:val="auto"/>
          <w:sz w:val="20"/>
          <w:lang w:val="es-ES_tradnl"/>
        </w:rPr>
        <w:t>—</w:t>
        <w:br/>
        <w:t>1220-230) del Presupuesto General de Gastos para el Ejer-</w:t>
        <w:br/>
        <w:t>cicio Financiero del año 198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 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ágase saber y devuélvase a</w:t>
        <w:br/>
        <w:t>la Subsecretaría de Administración, a sus efectos.—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