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27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132221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  de      agosto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 del decreto ley 1285/58 (Ley 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la Intendencia de la.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      OFICIAL:      en      cargo      vacante,      al      actual      ayudante      Antonio     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EY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