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2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22/90</w:t>
        <w:br/>
        <w:t>SUPERINTENDENCIA ADMINISTRATIVA</w:t>
        <w:br/>
        <w:t>JB.9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0 </w:t>
      </w:r>
      <w:r>
        <w:rPr>
          <w:rFonts w:ascii="Courier New" w:hAnsi="Courier New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tramita la ej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trabajos de instala-</w:t>
        <w:br/>
        <w:t>ción de ventilación mecánica y calefacción en consulto-</w:t>
        <w:br/>
        <w:t>rios del Servicio de Reconocimientos Médicos, sito en el</w:t>
        <w:br/>
        <w:t>7° piso del Palacio de Justicia, y teniendo en cuenta lo</w:t>
        <w:br/>
        <w:t>informado a fs. 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la ejecución de los traba-</w:t>
        <w:br/>
        <w:t>jos señal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probar la documentación licitar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brante a fs. 53/96, integrada con la nota aclaratoria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 de fs. 102 y de la nota aclaratoria n° 2 de fs.</w:t>
        <w:br/>
        <w:t>103, de estas actuaciones, destinadas a contratar -bajo</w:t>
        <w:br/>
        <w:t>el régimen de la ley 13.064 y mediante el sistema de</w:t>
        <w:br/>
        <w:t>ajuste alzado- la ejecución de los trabajos precedente-</w:t>
        <w:br/>
        <w:t>mentes mencion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para efectuar el</w:t>
        <w:br/>
        <w:t>pertinente llamado a licitación privada, con amparo en</w:t>
        <w:br/>
        <w:t>lo previsto en el art. 9, inciso a) de la ley 13.064, en</w:t>
        <w:br/>
        <w:t>conformidad con el Pliego de Bases y Condiciones y notas</w:t>
        <w:br/>
        <w:t>aclaratorias aprob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El importe de AUSTRALES VEINTE MILLO-</w:t>
        <w:br/>
        <w:t>NES SETECIENTOS CINCUENTA MIL ($A 20.750.000.-), a que as-</w:t>
        <w:br/>
        <w:t>ciende el presupuesto oficial, deberá ser afectado a las</w:t>
        <w:br/>
        <w:t>partidas pertinentes del Presupuesto General de Gastos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5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a la Pro-</w:t>
        <w:br/>
        <w:t>secretaría de Arquitectura y remítanse las actuaciones a</w:t>
        <w:br/>
        <w:t>la Subsecretaría de Administración, a sus efectos, pre-</w:t>
        <w:br/>
        <w:t>via inter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