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2/95</w:t>
        <w:br/>
        <w:t>SUPERINTENDENCIA ADMINISTRATIVA</w:t>
        <w:br/>
        <w:t>b.2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un día y medio (1</w:t>
        <w:br/>
        <w:t>1/2), formulado precedentemente por el señor Defensor de</w:t>
        <w:br/>
        <w:t>Pobres, Incapaces y Ausentes ante el Tribunal Oral en lo</w:t>
        <w:br/>
        <w:t>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octor Héctor F. Cor-</w:t>
        <w:br/>
        <w:t>tés, con motivo de tener que trasladarse a esta Capital</w:t>
        <w:br/>
        <w:t>el día 2 de marzo próximo con el objeto de visitar al</w:t>
        <w:br/>
        <w:t>condenado (Causa nº 3696-D) Omar Esteban Arévalo Edroza</w:t>
        <w:br/>
        <w:t>alojado en la Unidad Penal de Villa Devoto, autori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