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7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02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nov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1a necesidad de prorrogar el feriado judicial dis-</w:t>
        <w:br/>
        <w:t>puesto para el Juzgado Nacional de 1ra- Instancia del Trabajo n</w:t>
      </w:r>
      <w:r>
        <w:rPr>
          <w:rFonts w:eastAsia="Courier New" w:ascii="Courier New" w:hAnsi="Courier New"/>
          <w:color w:val="auto"/>
          <w:sz w:val="20"/>
          <w:lang w:val="es-ES_tradnl"/>
        </w:rPr>
        <w:t>°17 de</w:t>
        <w:br/>
        <w:t>la Capital, mediante Resolución nº1020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-con ejercicio de la facultad est</w:t>
      </w:r>
      <w:r>
        <w:rPr>
          <w:rFonts w:eastAsia="Courier New" w:ascii="Courier New" w:hAnsi="Courier New"/>
          <w:color w:val="auto"/>
          <w:sz w:val="20"/>
          <w:lang w:val="es-ES_tradnl"/>
        </w:rPr>
        <w:t>á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.:.2º del Reglamento para la Justicia Nacional» feria</w:t>
        <w:br/>
        <w:t>do judicial para el Juzgado Nacional de 1ra. Instancia del Trabajo nº 17</w:t>
        <w:br/>
        <w:t>de la Capital, durante los días 21, 22 y 23 del corriente m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