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2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cuales tramita la solicitud de instalaci</w:t>
      </w:r>
      <w:r>
        <w:rPr>
          <w:rFonts w:eastAsia="Arial" w:ascii="Arial" w:hAnsi="Arial"/>
          <w:color w:val="auto"/>
          <w:sz w:val="20"/>
          <w:lang w:val="es-ES_tradnl"/>
        </w:rPr>
        <w:t>ón de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íneas telefónicas en los Juzgados Nacionales de Primera</w:t>
        <w:br/>
        <w:t>Instancia en 16 Comercial Nros. 12 y 17- a razón de tres</w:t>
        <w:br/>
        <w:t>líneas en cada uno- sitos en la calle Callao 635, 4to.</w:t>
        <w:br/>
        <w:t>piso y teniendo en cuenta lo informado a fs. 1 por la</w:t>
        <w:br/>
        <w:t>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os Juzgados Nacionales de</w:t>
        <w:br/>
        <w:t>Primera Instancia en lo Comercial Nros. 12 y 17 la suma</w:t>
        <w:br/>
        <w:t>de AUSTRALES CIENTO SESENTA Y TRES MILLONES CIENTO VEIN-</w:t>
        <w:br/>
        <w:t>TICUATRO MIL CUATROCIENTOS ($A 163.124.400.-) por los mo-</w:t>
        <w:br/>
        <w:t>tivos expuestos precedentemente y con cargo de rendir</w:t>
        <w:br/>
        <w:t>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presente gasto será at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argo a la Cuenta: "Comunicaciones" (1-05-002-1-12-</w:t>
        <w:br/>
        <w:t>1220-229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