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42/92 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yo de 1993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Acordada    55/92   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fecha 6 de octubre de 1992 el Tribunal fij</w:t>
      </w:r>
      <w:r>
        <w:rPr>
          <w:rFonts w:eastAsia="Arial" w:ascii="Arial" w:hAnsi="Arial"/>
          <w:color w:val="auto"/>
          <w:sz w:val="20"/>
          <w:lang w:val="es-ES_tradnl"/>
        </w:rPr>
        <w:t>ó el régimen al</w:t>
        <w:br/>
        <w:t>que debía someterse la afectación definitiva de los vehículos</w:t>
        <w:br/>
        <w:t>secuestrados en los términos establecidos en el articulo 3 de</w:t>
        <w:br/>
        <w:t>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propia    naturaleza    d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motores, impide mantenerlos en desuso hasta tanto se</w:t>
        <w:br/>
        <w:t>lleve a cabo el tr</w:t>
      </w:r>
      <w:r>
        <w:rPr>
          <w:rFonts w:eastAsia="Arial" w:ascii="Arial" w:hAnsi="Arial"/>
          <w:color w:val="auto"/>
          <w:sz w:val="20"/>
          <w:lang w:val="es-ES_tradnl"/>
        </w:rPr>
        <w:t>ámite de inscripción, sin el consiguiente</w:t>
        <w:br/>
        <w:t>riesgo de provocarles daños en sus partes mecá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asimismo    la    escasa    flot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motore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impone dar res-</w:t>
        <w:br/>
        <w:t>puesta adecuada a las demandas formuladas por los tribunales</w:t>
        <w:br/>
        <w:t>y organ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aquellos    veh</w:t>
      </w:r>
      <w:r>
        <w:rPr>
          <w:rFonts w:eastAsia="Arial" w:ascii="Arial" w:hAnsi="Arial"/>
          <w:color w:val="auto"/>
          <w:sz w:val="20"/>
          <w:lang w:val="es-ES_tradnl"/>
        </w:rPr>
        <w:t>ículos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biesen sido secuestrados en los t</w:t>
      </w:r>
      <w:r>
        <w:rPr>
          <w:rFonts w:eastAsia="Arial" w:ascii="Arial" w:hAnsi="Arial"/>
          <w:color w:val="auto"/>
          <w:sz w:val="20"/>
          <w:lang w:val="es-ES_tradnl"/>
        </w:rPr>
        <w:t>érminos establecidos en el</w:t>
        <w:br/>
        <w:t>artículo 3 de la ley 23.853 podrán ser utilizados en forma</w:t>
        <w:br/>
        <w:t>provisoria por los tribunales y organismos, hasta tanto se</w:t>
        <w:br/>
        <w:t>efectivice el trámite de afectación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