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2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gar a</w:t>
        <w:br/>
        <w:t>la excepción prevista en el punto 3o de la 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</w:t>
        <w:br/>
        <w:t>en el cargo de auxiliar de servicio, de la señorita Martina</w:t>
        <w:br/>
        <w:t>Aidee Escalante en reemplazo del señor Roberto Gaetano</w:t>
        <w:br/>
        <w:t>Valenzuela que se encuentra con licencia sin goce de sueldo y</w:t>
        <w:br/>
        <w:t>mientras dure la misma,    para desempeñarse en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</w:t>
        <w:br/>
        <w:t>cuyas fotocopias se adjuntan, deberá contar -como requisito</w:t>
        <w:br/>
        <w:t xml:space="preserve">previo a la designación de agen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 expresa de este Tribunal.</w:t>
        <w:br/>
        <w:t>Caso contrario no se dará curso favorable al pedido de conva-</w:t>
        <w:br/>
        <w:t>lid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6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