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8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9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ías del mes de</w:t>
      </w:r>
      <w:r>
        <w:rPr>
          <w:sz w:val="20"/>
        </w:rPr>
        <w:t xml:space="preserve"> diciembre del año </w:t>
      </w:r>
      <w:r>
        <w:rPr>
          <w:sz w:val="20"/>
          <w:lang w:val="es-ES_tradnl"/>
        </w:rPr>
        <w:t>mil novecien-</w:t>
        <w:br/>
        <w:t>tos noventa y sei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  el   punto   2°   de   la   Acordada   76/96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 la doctora María Cristina Alvarez de Magliano como secretaria</w:t>
        <w:br/>
        <w:t>de feria la segunda quincena de enero de 1997 y aclarar que el doctor</w:t>
        <w:br/>
        <w:t>Jorge Alberto Migliore permanecera todo el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</w:t>
        <w:br/>
        <w:t>mí, 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JULIO S. NAZARENO - EDUARDO MOLINE O'CONNOR - CAR-</w:t>
        <w:br/>
        <w:t>LOS S. FAYT - ENRIQUE S. PETRACCHI - GUSTAVO A. BOSSERT -</w:t>
        <w:br/>
        <w:t>ADOLFO R. VAZQUEZ - NICOLAS A. REYES (ADMINISTRADOR GENE-</w:t>
        <w:br/>
        <w:t>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1</Characters>
  <CharactersWithSpaces>7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8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